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treme plastic deformation of nanostructured copolymer micro-particles in additive manufactur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a Kim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>, Wanting Xie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>, Kathy Zhu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>, and Jae-Hwang Lee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>Department of Mechanical and Industrial Engineering, University of Massachusetts, Amherst, Massachusetts 01002, USA.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ind w:firstLine="8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ong additive manufacturing techniques, cold spray utilizes high-velocity impacts of solid microparticles or feedstock powder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Cold spray with polymeric microparticles have been largely unexplored due to the inherent complexities arising from its strong strain-rate-dependency. We envisioned that multi-phase polymers or phase-separated block copolymers (BCPs) consisting of two or more mechanically distinctive nano-scale phases can be tailored to have high-strain-rate mechanical properties, which are favorable to additive manufacturing via cold spray.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order to gain deep insight into the material’s behavior at the high-strain-rate regime, controlled impact tests at velocities that are relevant for cold spray applications, we performed single-particle impact experiments of polystyrene-block-polydimethylsiloxane BCP microparticles because polystyrene and polydimethylsiloxane phases are glassy and rubbery, respectively. Using the laser-induced projectile impact test (LIPIT) method, a single BCP microparticle was accelerated to high velocities (100 - 600m/s) and the microparticle’s collision with a rigid substrate was observed with an ultrafast imaging system using femtosecond illumination pulses. Coefficients of restitution and collision-induced extreme plastic deformation features of the BCP particle were investigated for different impact conditions. Using electron microscopy and focused ion beam milling, we also demonstrated impact-induced morphological changes of the BCP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This material is based upon work supported by the National Science Foundation under Grant No. CMMI-1760924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38:00Z</dcterms:created>
  <dc:creator>LG</dc:creator>
  <dc:description/>
  <cp:keywords/>
  <dc:language>en-US</dc:language>
  <cp:lastModifiedBy>Caitlin Walde</cp:lastModifiedBy>
  <dcterms:modified xsi:type="dcterms:W3CDTF">2019-04-15T15:32:00Z</dcterms:modified>
  <cp:revision>4</cp:revision>
  <dc:subject/>
  <dc:title/>
</cp:coreProperties>
</file>